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Шановний акціонер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крите акціонерне товариство „ АСКОЛЬД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08300, м.Бориспіль, Київської обла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ул. Київський шлях , 84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яє , що чергові загальні збори акціонерів ВАТ „ Аскольд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будуться  15 березня   2013 року о 14-00 годині  за адресою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Бориспіль ,Київської області, вул. Польова ,26 у приміщ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ктового з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орядок денний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тя рішень з питань регламенту проведення Загальних Збо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значення  чисельності лічильної комісії Товариства, строку дії ї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новажень та обрання персонального с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женнґ звіту  правління Товариства за підсумками роботи у 20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ці. Визначення основних напрямків діяльності Товариства на 2013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твердження звіту наглядової ради Товариства за підсумками роботи з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12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Затвердження  звіту і висновків ревізійної комісії Товариства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сумками роботи за 2012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Затвердження річних результатів діяльності Товариства  , річного зві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овариства – балансу,звіту про фінансові результати за підсумками 2012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 Затвердження  порядку розподілу прибу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 Про приведення діяльності Товариства у відповідність до вимог Зак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„ </w:t>
      </w:r>
      <w:r>
        <w:rPr>
          <w:sz w:val="28"/>
          <w:szCs w:val="28"/>
          <w:lang w:val="uk-UA"/>
        </w:rPr>
        <w:t xml:space="preserve">Про акціонерні  товариства”, зокрема , визначення типу акціон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вариства та зміну найменування 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 Про внесення змін до Статуту шляхом затвердження нової реда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туту Товариства , що відповідають вимогам Закону України „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кціонерні  товари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 Затвердження  Положень про загальні збори, правління , нагляд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ду, ревізійну комісію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брання членів наглядової ради , затвердження усов цивільно-прав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говорів або трудових договорів (контрактів ), що укладатимутьс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ими , встановлення розміру їх винагороди ,обрання особи , як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повноважується на підписання  договорів (контрактів ) з членам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глядов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брання Голови і членів Правл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обрання голови та членів  ревізійної  комісії (ревізора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3. Про попереднє схвалення договорів та правочинів товариства 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жуть укладатися (вчинятися) в процесі 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-2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сновні показники фінансово-господарської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іяльності Товари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йменування показника                                 П е р і о 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__________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вітний 2012р   Попередній 2011р 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сього активів                                            4976,2                 5023,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і засоби                                           4974,1                 5022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вгострокові  фінансові інвестиції            -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а п а с и                                                         -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марна дебіторська заборгованість           -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шові кошти та їх еквіваленти                 1,9                       1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розподілений прибуток                        -1444,4                 -139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ний капітал                                               -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тутний капітал                                          24,3                    24,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вгострокові зобов”язання                           -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точні зобов”язання                                   435,5                  430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тий прибуток                                             -52,4                   18,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ьорічна к-ть акцій (шт.)                   97270                  97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-ть власних акцій,викуп.пр.року (шт.)      -                          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льна сума коштів,витрачених на 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уп власних акцій протягом року                -                        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ельність працівників на кінець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(осіб)                                                                 6                        9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документами та іншими матеріалами зборів, необхідними для прийняття рішень з питань порядку денного загальних зборів, акціонери можуть ознайомитись особисто за адресою : ВАТ „Аскольд „вул.Поль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6, м.Бориспіль, 08300 в приміщенні актового залу в робочі дні з 9.00 до 11.0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ідки за  тел./факс 045955199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аво  на участь у  річних загальних зборах акціоненрів мають акціонери, включені до переліку акціонерів, складеному у порядку , встановленому законодавством про депозитарну систету України, за ст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 на  24.00  11 березня  2013р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єстрація  учасників зборів відбудеться  з 13-00 до 13-50  за  місцем проведення зборів. Для реєстрації та участі у зборах  акціонери повинні  мати при собі  паспорт  або інший документ , що посвідчує особу ; для уповноважених осіб – паспорт або інший документ , що посвідчує особу , та доручення , оформлене згідно з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правління                                                 В.Стогніє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7:00Z</dcterms:created>
  <dc:creator>GLAVBUX</dc:creator>
  <dc:description/>
  <cp:keywords/>
  <dc:language>en-US</dc:language>
  <cp:lastModifiedBy>Larisa</cp:lastModifiedBy>
  <cp:lastPrinted>2013-02-05T12:09:00Z</cp:lastPrinted>
  <dcterms:modified xsi:type="dcterms:W3CDTF">2013-02-13T12:07:00Z</dcterms:modified>
  <cp:revision>2</cp:revision>
  <dc:subject/>
  <dc:title>                                                                        В редакцію  газети </dc:title>
</cp:coreProperties>
</file>