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Шановний акціонер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ублічне  акціонерне товариство „ АСКОЛЬД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од за ЄДРПОУ 1431608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цезнаходження : 08300, м.Бориспіль, Київської обла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вул  Польова , 2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яє , що чергові загальні збори акціонерів ВАТ „ Аскольд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будуться  28   березня   2014 року о 14-00 годині  за адресою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Бориспіль ,Київської області, вул. Польова ,26 у приміщ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ктового з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орядок денни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тя рішень з питань регламенту проведення Загальних Збо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значення  чисельності лічильної комісії Товариства, строку дії ї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новажень та обрання персонального с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женнґ звіту  правління Товариства за підсумками роботи у 201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ці. Визначення основних напрямків діяльності Товариства на 2014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твердження звіту наглядової ради Товариства за підсумками роботи з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13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Затвердження річних результатів діяльності Товариства  , річного зві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вариства – балансу,звіту про фінансові результати за підсумками 2013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  <w:lang w:val="uk-UA"/>
        </w:rPr>
        <w:t xml:space="preserve"> Розподіл прибутку за 2013 рік, затвердження розміру дивідендів за 2013 рік, прийняття рішення про строк та порядок виплати дивідендів за 2013 рік,порядок розподілу прибутку на 2014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Про попереднє схвалення договорів та правочинів товариства , щ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жуть укладатися (вчинятися) в процесі 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вари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сновні показники фінансово-господарської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іяльності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йменування показника                                 П е р і о 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__________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вітний 2013р   Попередній 2012р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сього активів                                              4975,9                        4976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і засоби                                             4974,1                        4974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вгострокові  фінансові інвестиції                -    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а п а с и                                                            -                               -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марна дебіторська заборгованість               -    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шові кошти та їх еквіваленти                       1,2                            1,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розподілений прибуток                           - 1555,0                     -1444,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ний капітал                                                 -                             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тутний капітал                                            24,3                            24,3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вгострокові зобов”язання                             -    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точні зобов”язання                                     545,8                          435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тий прибуток                                            -110,6                         -52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ьорічна к-ть акцій (шт.)                      97270                        97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-ть власних акцій,викуп.пр.року (шт.)           -      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льна сума коштів,витрачених на 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уп власних акцій протягом року                     -      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ельність працівників на кінець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(осіб)                                                                    6                                 6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документами та іншими матеріалами зборів, необхідними для прийняття рішень з питань порядку денного загальних зборів, акціонери можуть ознайомитись особисто за адресою : ВАТ „Аскольд „вул.Поль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6, м.Бориспіль, 08300 в приміщенні актового залу в робочі дні з 9.00 до 11.0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ідки за  тел./факс 045955199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аво  на участь у  річних загальних зборах акціоненрів мають акціонери, включені до переліку акціонерів, складеному у порядку , встановленому законодавством про депозитарну систету України, за ст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 на   24 березня  2014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єстрація  учасників зборів відбудеться  з 13-00 до 13-50  за  місцем проведення зборів. Для реєстрації та участі у зборах  акціонери повинні  мати при собі  паспорт  або інший документ , що посвідчує особу ; для уповноважених осіб – паспорт або інший документ , що посвідчує особу , та доручення , оформлене згідно з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адова  особа Товариства , відповідальна за порядок ознайомлення акціонерів з документами –Ющенко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позиції щодо порядку денного загальних зборів акціонерів Толвариства,будуть прийматися не пізніше, ніж за 20 днів до дати проведення загальних зхборів акціонерів Товариства за адресою: 08300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обл. м. Бориспіль, вул. Польова ,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ідки за те., 04595519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глядов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правління                                                 В.Стогніє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GLAVBUX</dc:creator>
  <dc:description/>
  <cp:keywords/>
  <dc:language>en-US</dc:language>
  <cp:lastModifiedBy>Лариса</cp:lastModifiedBy>
  <cp:lastPrinted>2014-02-17T15:32:00Z</cp:lastPrinted>
  <dcterms:modified xsi:type="dcterms:W3CDTF">2014-02-26T12:08:00Z</dcterms:modified>
  <cp:revision>3</cp:revision>
  <dc:subject/>
  <dc:title>В редакцію  газети</dc:title>
</cp:coreProperties>
</file>