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Шановний акціонер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ублічне  акціонерне товариство „ АСКОЛЬД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од за ЄДРПОУ 1431608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ісцезнаходження : 08300, м.Бориспіль, Київської обла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вул  Польова , 26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ляє , що чергові загальні збори акціонерів ВАТ „ Аскольд”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будуться  25   березня   2016 року о 14-00 годині  за адресою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Бориспіль ,Київської області, вул. Польова ,26 у приміще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актового з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орядок денний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тя рішень з питань регламенту проведення Загальних Збо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значення  чисельності лічильної комісії Товариства, строку дії її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новажень та обрання персонального с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атвердженнґ звіту  правління Товариства за підсумками роботи у 20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ці. Визначення основних напрямків діяльності Товариства на 2016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Затвердження акту наглядової ради Товариства за підсумками роботи з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15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ження  результатів господарської діяльності Товариства за 2015р.          - фінансової звітності за 2015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 Розподіл   прибутку за 2015р., затвердження розміру дивідендів,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йняття рішення про термін та порядок їх виплати 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рядок розподілу прибутку  за 2015 рі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Про попереднє схвалення договорів та правочинів Товариства 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ожуть укладатися (вчинятися) в процесі господарськ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2016 році.</w:t>
      </w:r>
    </w:p>
    <w:p>
      <w:pPr>
        <w:pStyle w:val="Normal"/>
        <w:rPr/>
      </w:pPr>
      <w:r>
        <w:rPr>
          <w:sz w:val="28"/>
          <w:szCs w:val="28"/>
          <w:lang w:val="uk-UA"/>
        </w:rPr>
        <w:t>7. Прийняття рішення про викуп власних 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ийняття рішення про вічудження майна.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сновні показники фінансово-господарської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іяльності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йменування показника                                 П е р і о 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____________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вітний 2015р   Попередній 2014р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сього активів                                              4985,8                        4976,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і засоби                                             4974,1                        4974,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шові кошти та їх еквіваленти                       1,2                            2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розподілений прибуток                           - 1555,0                     -1637,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атутний капітал                                            24,3                            24,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точні зобов”язання                                     545,8                          628,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стий прибуток                                            -45,4                          -82,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едньорічна к-ть акцій (шт.)                      97270                        97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сельність працівників на кінець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(осіб)                                                                    6                                 6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документами та іншими матеріалами зборів, необхідними для прийняття рішень з питань порядку денного загальних зборів, акціонери можуть ознайомитись особисто за адресою : ВАТ „Аскольд „вул.Польо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6, м.Бориспіль, 08300 в приміщенні актового залу в робочі дні з 9.00 до 11.0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відки за  тел./факс 045955199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аво  на участь у  річних загальних зборах акціоненрів мають акціонери, включені до переліку акціонерів, складеному у порядку , встановленому законодавством про депозитарну систету України, за ст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 на   21 березня  2016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єстрація  учасників зборів відбудеться  з 13-00 до 13-50  за  місцем проведення зборів. Для реєстрації та участі у зборах  акціонери повинні  мати при собі  паспорт  або інший документ , що посвідчує особу ; для уповноважених осіб – паспорт або інший документ , що посвідчує особу , та доручення , оформлене згідно з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садова  особа Товариства , відповідальна за порядок ознайомлення акціонерів з документами –Ющенко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позиції щодо порядку денного загальних зборів акціонерів Товариства,будуть прийматися не пізніше, ніж за 20 днів до дати проведення загальних зхборів акціонерів Товариства за адресою: 08300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а обл. м. Бориспіль, вул. Польова ,2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відки за те., 04595519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глядов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а правління                                                 В.Стогніє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8:00Z</dcterms:created>
  <dc:creator>GLAVBUX</dc:creator>
  <dc:description/>
  <dc:language>en-US</dc:language>
  <cp:lastModifiedBy>Лариса</cp:lastModifiedBy>
  <cp:lastPrinted>2016-02-23T12:15:00Z</cp:lastPrinted>
  <dcterms:modified xsi:type="dcterms:W3CDTF">2016-02-25T14:08:00Z</dcterms:modified>
  <cp:revision>2</cp:revision>
  <dc:subject/>
  <dc:title>В редакцію  газети</dc:title>
</cp:coreProperties>
</file>