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8"/>
          <w:szCs w:val="28"/>
          <w:lang w:val="uk-UA" w:eastAsia="en-US"/>
        </w:rPr>
        <w:t>Приватне акціонерне товариство "Аскольд"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 код за ЄДРПОУ  </w:t>
      </w:r>
      <w:r>
        <w:rPr>
          <w:sz w:val="20"/>
          <w:szCs w:val="20"/>
          <w:lang w:val="uk-UA" w:eastAsia="en-US"/>
        </w:rPr>
        <w:t>14316089</w:t>
      </w:r>
      <w:r>
        <w:rPr>
          <w:sz w:val="20"/>
          <w:szCs w:val="20"/>
          <w:lang w:val="uk-UA"/>
        </w:rPr>
        <w:t xml:space="preserve"> , місцезнаходження: </w:t>
      </w:r>
      <w:r>
        <w:rPr>
          <w:sz w:val="20"/>
          <w:szCs w:val="20"/>
          <w:lang w:val="uk-UA" w:eastAsia="en-US"/>
        </w:rPr>
        <w:t>08300, Київська обл. м. Бориспіль, вул. Польова, б, 26</w:t>
      </w:r>
      <w:r>
        <w:rPr>
          <w:sz w:val="20"/>
          <w:szCs w:val="20"/>
          <w:lang w:val="uk-UA"/>
        </w:rPr>
        <w:t>) повідомляє про проведення  річних Загальних зборів акціонерів  Товариства за  рішенням   Наглядової  ради Товариства 06 квітня   2018 року о 14-00 годині  за  адресою: 08300, Київська обл. м. Бориспіль, вул.</w:t>
      </w:r>
      <w:r>
        <w:rPr>
          <w:sz w:val="20"/>
          <w:szCs w:val="20"/>
          <w:lang w:val="uk-UA" w:eastAsia="en-US"/>
        </w:rPr>
        <w:t xml:space="preserve"> Польова, б. 26</w:t>
      </w:r>
      <w:r>
        <w:rPr>
          <w:sz w:val="20"/>
          <w:szCs w:val="20"/>
          <w:lang w:val="uk-UA"/>
        </w:rPr>
        <w:t xml:space="preserve"> актовий за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еєстрація  учасників   зборів  з  13.00  до  14.00 год.   06 квітня  2018р.  за  місцем  проведення  зборів. Для  реєстрації та участі у Загальних зборах акціонери  повинні мати при собі  паспорт або  інший документ, що посвідчує особу;  для  представників акціонера - доручення,оформлене згідно чинного законодавств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ата складання переліку акціонерів, які мають право на участь у річних Загальних  зборах –  02 квітня 2018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таном на 24 год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ПОРЯДКУ  ДЕННОГ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eastAsia="uk-UA"/>
        </w:rPr>
        <w:t>перелік питань</w:t>
      </w:r>
      <w:r>
        <w:rPr>
          <w:sz w:val="20"/>
          <w:szCs w:val="20"/>
          <w:lang w:val="uk-UA" w:eastAsia="uk-UA"/>
        </w:rPr>
        <w:t>, що виносяться на голосування</w:t>
      </w:r>
      <w:r>
        <w:rPr>
          <w:sz w:val="20"/>
          <w:szCs w:val="20"/>
          <w:lang w:eastAsia="uk-UA"/>
        </w:rPr>
        <w:t xml:space="preserve"> )</w:t>
      </w:r>
      <w:r>
        <w:rPr>
          <w:sz w:val="20"/>
          <w:szCs w:val="20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1.Визначення чисельності лічильної комісії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>, строку дії її повноважень та обрання персонального склад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.Визначення порядку та способу засвідчення бюлетенів для голосування (в т.ч. кумулятивного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3. Звіт Правління  за підсумками фінансово-господарської   діяльності 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 xml:space="preserve">за  2017р. та   прийняття    рішення   за     наслідками   розгляду   звіту.    Визначення  основних    напрямків  діяльності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 xml:space="preserve">   на  2018р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4. Звіт  Наглядової  ради 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а   підсумками   фінансово-господарської    діяльності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 xml:space="preserve">   за  2017р.  та  прийняття  рішення за  наслідками розгляду  звіту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5. Затвердження  річних результатів  діяльності 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 xml:space="preserve">,  річного  звіту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>», балансу, звіту  про фінансові   результати та інших  форм  річної  звітності за 2017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6. Затвердження  порядку розподілу  прибутку, строку, способу та порядку виплати  дивідендів за  2017р. 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 Затвердження  договорів  та  значних   правочинів Товариства ,  що  укладатимуться  в процесі господарської  діяльності Товариства  протягом  2018 року.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Про затвердження значних правочинів, що вчинялися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 xml:space="preserve">  протягом 2017 року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інформацією щодо проектів рішень з питань проекту порядку денного Загальних зборів акціцонерів можна ознайомитись за адресою веб-сайту товариства:</w:t>
      </w:r>
      <w:r>
        <w:rPr/>
        <w:t xml:space="preserve"> </w:t>
      </w:r>
      <w:r>
        <w:rPr>
          <w:sz w:val="20"/>
          <w:szCs w:val="20"/>
          <w:lang w:val="uk-UA" w:eastAsia="en-US"/>
        </w:rPr>
        <w:t>www.askold.pat.u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sz w:val="20"/>
          <w:szCs w:val="20"/>
          <w:lang w:val="uk-UA"/>
        </w:rPr>
        <w:t xml:space="preserve">Матеріали  Загальних  зборів для  ознайомлення будуть  надаватись акціонерам  за адресою: </w:t>
      </w:r>
      <w:r>
        <w:rPr>
          <w:sz w:val="20"/>
          <w:szCs w:val="20"/>
          <w:lang w:val="uk-UA" w:eastAsia="en-US"/>
        </w:rPr>
        <w:t>08300, Київська обл. м. Бориспіль, вул. Польова, б.26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uk-UA" w:eastAsia="en-US"/>
        </w:rPr>
        <w:t>ПрАТ "Аскольд"</w:t>
      </w:r>
      <w:r>
        <w:rPr>
          <w:sz w:val="20"/>
          <w:szCs w:val="20"/>
          <w:lang w:val="uk-UA"/>
        </w:rPr>
        <w:t xml:space="preserve">, відділ кадрів, починаючи з 05 березня по 06 квітня  2018р.  в  робочі дні:  понеділок – п’ятниця  з 14.00  до  17.00 год. Відповідальна  особа  за порядок  ознайомлення  акціонерів  з документами </w:t>
      </w:r>
      <w:bookmarkStart w:id="0" w:name="_GoBack"/>
      <w:bookmarkEnd w:id="0"/>
      <w:r>
        <w:rPr>
          <w:sz w:val="20"/>
          <w:szCs w:val="20"/>
          <w:lang w:val="uk-UA"/>
        </w:rPr>
        <w:t xml:space="preserve"> Ющенко Л.М.  Довідки  за телефоном </w:t>
      </w:r>
      <w:r>
        <w:rPr>
          <w:sz w:val="20"/>
          <w:szCs w:val="20"/>
          <w:lang w:val="uk-UA" w:eastAsia="en-US"/>
        </w:rPr>
        <w:t>(04595) 5-19-90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765" w:leader="none"/>
          <w:tab w:val="left" w:pos="1140" w:leader="none"/>
        </w:tabs>
        <w:rPr/>
      </w:pPr>
      <w:r>
        <w:rPr>
          <w:b/>
          <w:sz w:val="20"/>
          <w:szCs w:val="20"/>
          <w:lang w:val="uk-UA"/>
        </w:rPr>
        <w:tab/>
        <w:t xml:space="preserve">   </w:t>
      </w:r>
      <w:r>
        <w:rPr/>
        <w:t>Основні  показники  фінансово-господарської  діяльності  Товариства  ( тис.гр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Найменування 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вітний 2016рік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передній 2015 рік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сього  активі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37.4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новні 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  <w:r>
              <w:rPr>
                <w:sz w:val="16"/>
                <w:szCs w:val="16"/>
                <w:lang w:val="en-US"/>
              </w:rPr>
              <w:t>37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4,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Грошові кошти  та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ерозподілений 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</w:t>
            </w:r>
            <w:r>
              <w:rPr>
                <w:sz w:val="16"/>
                <w:szCs w:val="16"/>
                <w:lang w:val="en-US"/>
              </w:rPr>
              <w:t>571.0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6</w:t>
            </w:r>
            <w:r>
              <w:rPr>
                <w:sz w:val="16"/>
                <w:szCs w:val="16"/>
                <w:lang w:val="en-US"/>
              </w:rPr>
              <w:t>67.6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татутний 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Поточні зобов’яз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3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52.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Чистий  приб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28.1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30.5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Середньорічна  кількість  акці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2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2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6     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 xml:space="preserve">Проекти рішень з питань </w:t>
      </w:r>
      <w:r>
        <w:rPr>
          <w:b/>
          <w:bCs/>
          <w:color w:val="000000"/>
        </w:rPr>
        <w:t>Порядку денного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ПО ПЕРШ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«Визначення чисельності лічильної комісії </w:t>
      </w:r>
      <w:r>
        <w:rPr>
          <w:lang w:val="uk-UA" w:eastAsia="en-US"/>
        </w:rPr>
        <w:t>ПрАТ "Аскольд"</w:t>
      </w:r>
      <w:r>
        <w:rPr>
          <w:lang w:val="uk-UA"/>
        </w:rPr>
        <w:t>, строку дії її повноважень та обрання персонального складу»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/>
          <w:kern w:val="2"/>
          <w:lang w:val="uk-UA"/>
        </w:rPr>
        <w:t xml:space="preserve">     </w:t>
      </w:r>
      <w:r>
        <w:rPr/>
        <w:t>Запропоновано такий проект рішенн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val="en-US" w:eastAsia="en-US"/>
        </w:rPr>
        <w:t>Визначити чисельність лічильної комісії Товариства – три особи, строк дії її повноважень до переобрання на наступних Загальних зборах та обрати персональний  склад:</w:t>
      </w:r>
      <w:r>
        <w:rPr>
          <w:lang w:val="uk-UA" w:eastAsia="en-US"/>
        </w:rPr>
        <w:t xml:space="preserve"> Кузька Віктор Володимирович</w:t>
      </w:r>
      <w:r>
        <w:rPr>
          <w:rFonts w:cs="Times New Roman CYR" w:ascii="Times New Roman CYR" w:hAnsi="Times New Roman CYR"/>
          <w:lang w:val="uk-UA"/>
        </w:rPr>
        <w:t xml:space="preserve">, Малинко Людмила Петрівна, </w:t>
      </w:r>
      <w:r>
        <w:rPr>
          <w:rFonts w:cs="Times New Roman CYR" w:ascii="Times New Roman CYR" w:hAnsi="Times New Roman CYR"/>
        </w:rPr>
        <w:t>Висовень Віталій Моколайович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</w:rPr>
        <w:t>ПО ДРУГ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Визначення порядку та способу засвідчення бюлетенів для голосування (в т.ч. кумулятивного)»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            </w:t>
      </w:r>
      <w:r>
        <w:rPr/>
        <w:t>Запропоновано такий проект рішення:</w:t>
      </w:r>
    </w:p>
    <w:p>
      <w:pPr>
        <w:pStyle w:val="Normal"/>
        <w:ind w:right="76" w:hanging="0"/>
        <w:jc w:val="both"/>
        <w:rPr>
          <w:color w:val="000000"/>
        </w:rPr>
      </w:pPr>
      <w:r>
        <w:rPr>
          <w:color w:val="000000"/>
          <w:lang w:val="en-US" w:eastAsia="en-US"/>
        </w:rPr>
        <w:t>Затвердити порядок та спосіб засвідчення бюлетенів для голосування, в тому числі кумулятивного голосування: бюлетень для голосування та бюлетень для кумулятивного голосування засвідчуються печаткою Товариств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О ТРЕТЬ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Звіт Правління Товариства  за підсумками фінансово-господарської   діяльності 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за  2017р.   та прийняття    рішення   за     наслідками   розгляду   звіту.    Визначення  основних    напрямків  діяльності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  на  2018р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</w:t>
      </w:r>
      <w:r>
        <w:rPr/>
        <w:t>«Затвердити  звіт Правління Товариства за підсумками фінансово-господарської діяльності П</w:t>
      </w:r>
      <w:r>
        <w:rPr>
          <w:lang w:val="uk-UA"/>
        </w:rPr>
        <w:t>р</w:t>
      </w:r>
      <w:r>
        <w:rPr/>
        <w:t>АТ «Аскольд» за 201</w:t>
      </w:r>
      <w:r>
        <w:rPr>
          <w:lang w:val="uk-UA"/>
        </w:rPr>
        <w:t>7</w:t>
      </w:r>
      <w:r>
        <w:rPr/>
        <w:t xml:space="preserve"> рік. Визначити основні напрями діяльності Товариства на 201</w:t>
      </w:r>
      <w:r>
        <w:rPr>
          <w:lang w:val="uk-UA"/>
        </w:rPr>
        <w:t>8</w:t>
      </w:r>
      <w:r>
        <w:rPr/>
        <w:t xml:space="preserve"> рік. Визнати роботу Правління задовільною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О ЧЕТВЕРТОМУ ПИТАННЮ ПОРЯДКУ ДЕННОГО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«Звіт  Наглядової  ради 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 xml:space="preserve"> за   підсумками   фінансово-господарської    діяльності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 xml:space="preserve">   за  2017р.  та  прийняття  рішення за  наслідками розгляду  звіту»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 xml:space="preserve">   </w:t>
      </w:r>
      <w:r>
        <w:rPr/>
        <w:t>«Затвердити  звіт  Наглядової ради П</w:t>
      </w:r>
      <w:r>
        <w:rPr>
          <w:lang w:val="uk-UA"/>
        </w:rPr>
        <w:t>р</w:t>
      </w:r>
      <w:r>
        <w:rPr/>
        <w:t>АТ «Аскольд» за підсумками роботи за 201</w:t>
      </w:r>
      <w:r>
        <w:rPr>
          <w:lang w:val="uk-UA"/>
        </w:rPr>
        <w:t>7</w:t>
      </w:r>
      <w:r>
        <w:rPr/>
        <w:t xml:space="preserve"> рік. Визнати роботу Наглядової  ради задовільною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ПО П</w:t>
      </w:r>
      <w:r>
        <w:rPr/>
        <w:t>”</w:t>
      </w:r>
      <w:r>
        <w:rPr>
          <w:color w:val="000000"/>
        </w:rPr>
        <w:t>ЯТОМУ ПИТАННЮ ПОРЯДКУ ДЕННОГО</w:t>
      </w:r>
    </w:p>
    <w:p>
      <w:pPr>
        <w:pStyle w:val="TextBody"/>
        <w:ind w:firstLine="567"/>
        <w:rPr>
          <w:color w:val="000000"/>
        </w:rPr>
      </w:pPr>
      <w:r>
        <w:rPr>
          <w:szCs w:val="24"/>
        </w:rPr>
        <w:t xml:space="preserve">   </w:t>
      </w:r>
      <w:r>
        <w:rPr>
          <w:szCs w:val="24"/>
        </w:rPr>
        <w:t xml:space="preserve">«Затвердження  річних результатів  діяльності 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 xml:space="preserve">,  річного  звіту </w:t>
      </w:r>
      <w:r>
        <w:rPr>
          <w:szCs w:val="24"/>
          <w:lang w:val="en-US" w:eastAsia="en-US"/>
        </w:rPr>
        <w:t>ПрАТ "Аскольд"</w:t>
      </w:r>
      <w:r>
        <w:rPr>
          <w:szCs w:val="24"/>
        </w:rPr>
        <w:t>», балансу, звіту  про фінансові   результати та інших  форм  річної  звітності за 2017р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пропоновано такий проект рішення:</w:t>
      </w:r>
    </w:p>
    <w:p>
      <w:pPr>
        <w:pStyle w:val="TextBody"/>
        <w:ind w:firstLine="567"/>
        <w:rPr>
          <w:color w:val="000000"/>
        </w:rPr>
      </w:pPr>
      <w:r>
        <w:rPr/>
        <w:t xml:space="preserve">  </w:t>
      </w:r>
      <w:r>
        <w:rPr/>
        <w:t>«Затвердити річні результати діяльності ПрАТ «Аскольд», річний звіт, в тому числі договори і контракти що укладені та діяли у звітному періоді, баланс, звіт про фінансові результати та інші форми річної звітності за 2017 рік»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ПО </w:t>
      </w:r>
      <w:r>
        <w:rPr>
          <w:color w:val="000000"/>
          <w:lang w:val="ru-RU"/>
        </w:rPr>
        <w:t>ШОС</w:t>
      </w:r>
      <w:r>
        <w:rPr>
          <w:color w:val="000000"/>
        </w:rPr>
        <w:t>ТОМУ ПИТАННЮ ПОРЯДКУ ДЕННОГ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Затвердження  порядку розподілу  прибутку, строку, способу та порядку виплати  дивідендів за  2017р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>«Нарахування та виплату дивідендів за 201</w:t>
      </w:r>
      <w:r>
        <w:rPr>
          <w:lang w:val="uk-UA"/>
        </w:rPr>
        <w:t>7</w:t>
      </w:r>
      <w:r>
        <w:rPr/>
        <w:t xml:space="preserve"> рік не проводити, тому що  прибуток за результатами фінансово-господарської діяльності Товариства за 201</w:t>
      </w:r>
      <w:r>
        <w:rPr>
          <w:lang w:val="uk-UA"/>
        </w:rPr>
        <w:t>7 рік</w:t>
      </w:r>
      <w:r>
        <w:rPr/>
        <w:t xml:space="preserve"> має від»ємне значення</w:t>
      </w:r>
      <w:r>
        <w:rPr>
          <w:lang w:val="uk-UA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</w:t>
      </w:r>
      <w:r>
        <w:rPr/>
        <w:t>СЬОМОМ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ИТАННЮ ПОРЯДКУ ДЕННОГО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«Затвердження  договорів  та  значних   правочинів Товариства ,  що  укладатимуться  в процесі господарської  діяльності Товариства  протягом  2018 року.»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Запропоновано такий проект ріше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«Попередньо схвалити укладення Товариством у ході господарської діяльності протягом одного року з дати прийняття цього рішення, тобто до наступних чергових Загальних зборів акціонерів, будь-яких значних правочинів, гранична сукупна вартість яких не перевищує 2,4 (два  мільйона чотириста тисяч гривень) млн.грн., пов’язаних із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наданням та отриманням послуг, орендо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відчуженням та придбанням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проектуванням, будівництвом, реконструкцією та експлуатацією майн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внесенням вкладів до статутного капіталу інших юридичних осіб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кредитних угод, договорів позики, угод про надання чи отримання фінансової допомоги та будь-яких інших аналогічних за своєю суттю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інвестиційних угод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 з отримання банківських гарантій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угод, у яких Товариство виступає у якості поручителя, гаранта, заставодавця чи іпотекодавц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- укладанням будь-яких інших угод, передбачених чинним законодавством України, предметом яких виступає майно, у тому числі нерухоме майно та земельні ділян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укладанням будь-яких інших угод, пов’язаних з господарською діяльністю Товариства, передбачених чинним законодавством України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/>
        <w:t>Уповноважити Голову Правління Товариства  укладати (вчиняти) та підписувати такі значні правочини»</w:t>
      </w:r>
      <w:r>
        <w:rPr>
          <w:lang w:val="uk-UA"/>
        </w:rPr>
        <w:t>.</w:t>
      </w:r>
    </w:p>
    <w:p>
      <w:pPr>
        <w:pStyle w:val="TextBody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ПО</w:t>
      </w:r>
      <w:r>
        <w:rPr>
          <w:color w:val="000000"/>
          <w:lang w:val="ru-RU"/>
        </w:rPr>
        <w:t xml:space="preserve"> ВОСЬМ</w:t>
      </w:r>
      <w:r>
        <w:rPr>
          <w:color w:val="000000"/>
        </w:rPr>
        <w:t>ОМУ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ПИТАННЮ ПОРЯДКУ ДЕННОГО</w:t>
      </w:r>
    </w:p>
    <w:p>
      <w:pPr>
        <w:pStyle w:val="Normal"/>
        <w:tabs>
          <w:tab w:val="clear" w:pos="708"/>
          <w:tab w:val="left" w:pos="1095" w:leader="none"/>
        </w:tabs>
        <w:ind w:firstLine="708"/>
        <w:rPr>
          <w:lang w:val="uk-UA"/>
        </w:rPr>
      </w:pPr>
      <w:r>
        <w:rPr>
          <w:lang w:val="uk-UA"/>
        </w:rPr>
        <w:t xml:space="preserve">«Про затвердження значних правочинів, що вчинялися </w:t>
      </w:r>
      <w:r>
        <w:rPr>
          <w:lang w:val="uk-UA" w:eastAsia="en-US"/>
        </w:rPr>
        <w:t>ПрАТ "Аскольд"</w:t>
      </w:r>
      <w:r>
        <w:rPr>
          <w:lang w:val="uk-UA"/>
        </w:rPr>
        <w:t xml:space="preserve">  протягом 2017 року».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Запропоновано такий проект рішення:</w:t>
      </w:r>
    </w:p>
    <w:p>
      <w:pPr>
        <w:pStyle w:val="TextBody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Затвердити річні результати діяльності Товариства</w:t>
      </w:r>
      <w:r>
        <w:rPr>
          <w:rFonts w:cs="Times New Roman CYR" w:ascii="Times New Roman CYR" w:hAnsi="Times New Roman CYR"/>
          <w:lang w:val="ru-RU"/>
        </w:rPr>
        <w:t xml:space="preserve"> по</w:t>
      </w:r>
      <w:r>
        <w:rPr>
          <w:rFonts w:cs="Times New Roman CYR" w:ascii="Times New Roman CYR" w:hAnsi="Times New Roman CYR"/>
        </w:rPr>
        <w:t xml:space="preserve"> договорам, контрактам та значних правочинів, що були укладені та діяли у звітному періоді».</w:t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/>
      </w:pPr>
      <w:r>
        <w:rPr>
          <w:lang w:val="uk-UA"/>
        </w:rPr>
        <w:t xml:space="preserve">Затверджено Наглядовою радою  </w:t>
      </w:r>
      <w:r>
        <w:rPr>
          <w:lang w:val="uk-UA" w:eastAsia="en-US"/>
        </w:rPr>
        <w:t>ПрАТ "Аскольд"</w:t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right"/>
        <w:rPr/>
      </w:pPr>
      <w:r>
        <w:rPr>
          <w:lang w:val="uk-UA" w:eastAsia="en-US"/>
        </w:rPr>
        <w:t xml:space="preserve">                    </w:t>
      </w:r>
      <w:r>
        <w:rPr>
          <w:lang w:val="uk-UA"/>
        </w:rPr>
        <w:t>Голова правління       Стогнієнко В.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color w:val="000000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15:00Z</dcterms:created>
  <dc:creator>Uncle</dc:creator>
  <dc:description/>
  <cp:keywords/>
  <dc:language>en-US</dc:language>
  <cp:lastModifiedBy>Uncle</cp:lastModifiedBy>
  <dcterms:modified xsi:type="dcterms:W3CDTF">2018-03-04T19:22:00Z</dcterms:modified>
  <cp:revision>8</cp:revision>
  <dc:subject/>
  <dc:title>Публічне акціонерне товариство "Аскольд"</dc:title>
</cp:coreProperties>
</file>