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kern w:val="2"/>
          <w:lang w:val="uk-UA"/>
        </w:rPr>
      </w:pPr>
      <w:r>
        <w:rPr>
          <w:rFonts w:cs="Times New Roman CYR" w:ascii="Times New Roman CYR" w:hAnsi="Times New Roman CYR"/>
          <w:bCs/>
          <w:caps/>
          <w:kern w:val="2"/>
          <w:lang w:val="uk-UA"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kern w:val="2"/>
          <w:lang w:val="uk-UA"/>
        </w:rPr>
      </w:pPr>
      <w:r>
        <w:rPr>
          <w:rFonts w:cs="Times New Roman CYR" w:ascii="Times New Roman CYR" w:hAnsi="Times New Roman CYR"/>
          <w:bCs/>
          <w:kern w:val="2"/>
          <w:lang w:val="uk-UA"/>
        </w:rPr>
        <w:t xml:space="preserve">Загальних Зборів </w:t>
      </w:r>
      <w:r>
        <w:rPr>
          <w:rFonts w:cs="Times New Roman CYR" w:ascii="Times New Roman CYR" w:hAnsi="Times New Roman CYR"/>
          <w:bCs/>
          <w:kern w:val="2"/>
          <w:lang w:val="uk-UA" w:eastAsia="en-US"/>
        </w:rPr>
        <w:t>ПрАТ "Асколь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kern w:val="2"/>
          <w:lang w:val="uk-UA"/>
        </w:rPr>
      </w:pPr>
      <w:r>
        <w:rPr>
          <w:rFonts w:cs="Times New Roman CYR" w:ascii="Times New Roman CYR" w:hAnsi="Times New Roman CYR"/>
          <w:b/>
          <w:bCs/>
          <w:kern w:val="2"/>
          <w:lang w:val="uk-UA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75"/>
        <w:gridCol w:w="4584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rFonts w:ascii="Times New Roman CYR" w:hAnsi="Times New Roman CYR" w:cs="Times New Roman CYR"/>
                <w:bCs/>
                <w:kern w:val="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м.Бориспіль                                                                                     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lang w:val="uk-UA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kern w:val="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  березня  20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 р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kern w:val="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Дата складання протоколу: 2</w:t>
      </w:r>
      <w:r>
        <w:rPr>
          <w:bCs/>
        </w:rPr>
        <w:t>7</w:t>
      </w:r>
      <w:r>
        <w:rPr>
          <w:bCs/>
          <w:lang w:val="uk-UA"/>
        </w:rPr>
        <w:t xml:space="preserve"> березня 2020 р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Місце проведення Загальних Зборів акціонерів: </w:t>
      </w:r>
      <w:r>
        <w:rPr>
          <w:lang w:val="uk-UA" w:eastAsia="en-US"/>
        </w:rPr>
        <w:t xml:space="preserve">08300, Київська обл. м. Бориспіль, вул.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en-US"/>
        </w:rPr>
        <w:t>Польова , 26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Вид </w:t>
      </w:r>
      <w:r>
        <w:rPr>
          <w:rFonts w:cs="Times New Roman CYR" w:ascii="Times New Roman CYR" w:hAnsi="Times New Roman CYR"/>
          <w:bCs/>
          <w:kern w:val="2"/>
          <w:lang w:val="uk-UA"/>
        </w:rPr>
        <w:t>Загальних Зборів акціонерів</w:t>
      </w:r>
      <w:r>
        <w:rPr>
          <w:bCs/>
          <w:lang w:val="uk-UA"/>
        </w:rPr>
        <w:t>: чергові, річні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Дата проведення </w:t>
      </w:r>
      <w:r>
        <w:rPr>
          <w:rFonts w:cs="Times New Roman CYR" w:ascii="Times New Roman CYR" w:hAnsi="Times New Roman CYR"/>
          <w:bCs/>
          <w:kern w:val="2"/>
          <w:lang w:val="uk-UA"/>
        </w:rPr>
        <w:t>Загальних Зборів акціонерів</w:t>
      </w:r>
      <w:r>
        <w:rPr>
          <w:bCs/>
          <w:lang w:val="uk-UA"/>
        </w:rPr>
        <w:t>: 2</w:t>
      </w:r>
      <w:r>
        <w:rPr>
          <w:bCs/>
        </w:rPr>
        <w:t>7</w:t>
      </w:r>
      <w:r>
        <w:rPr>
          <w:bCs/>
          <w:lang w:val="uk-UA"/>
        </w:rPr>
        <w:t xml:space="preserve"> березня 2020 р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Час відкриття </w:t>
      </w:r>
      <w:r>
        <w:rPr>
          <w:rFonts w:cs="Times New Roman CYR" w:ascii="Times New Roman CYR" w:hAnsi="Times New Roman CYR"/>
          <w:bCs/>
          <w:kern w:val="2"/>
          <w:lang w:val="uk-UA"/>
        </w:rPr>
        <w:t>Загальних Зборів акціонерів</w:t>
      </w:r>
      <w:r>
        <w:rPr>
          <w:bCs/>
          <w:lang w:val="uk-UA"/>
        </w:rPr>
        <w:t>: 14год. 00 хв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Час закриття </w:t>
      </w:r>
      <w:r>
        <w:rPr>
          <w:rFonts w:cs="Times New Roman CYR" w:ascii="Times New Roman CYR" w:hAnsi="Times New Roman CYR"/>
          <w:bCs/>
          <w:kern w:val="2"/>
          <w:lang w:val="uk-UA"/>
        </w:rPr>
        <w:t>Загальних Зборів акціонерів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16  год. 45 хв.</w:t>
      </w:r>
    </w:p>
    <w:p>
      <w:pPr>
        <w:pStyle w:val="Normal"/>
        <w:ind w:firstLine="567"/>
        <w:rPr/>
      </w:pPr>
      <w:r>
        <w:rPr>
          <w:lang w:val="uk-UA"/>
        </w:rPr>
        <w:t xml:space="preserve">Дата складання переліку акціонерів, які мають право на участь у </w:t>
      </w:r>
      <w:r>
        <w:rPr>
          <w:rFonts w:cs="Times New Roman CYR" w:ascii="Times New Roman CYR" w:hAnsi="Times New Roman CYR"/>
          <w:bCs/>
          <w:kern w:val="2"/>
          <w:lang w:val="uk-UA"/>
        </w:rPr>
        <w:t>Загальних Зборах</w:t>
      </w:r>
      <w:r>
        <w:rPr>
          <w:lang w:val="uk-UA"/>
        </w:rPr>
        <w:t xml:space="preserve">:    </w:t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2</w:t>
      </w:r>
      <w:r>
        <w:rPr>
          <w:lang w:val="en-US"/>
        </w:rPr>
        <w:t>3</w:t>
      </w:r>
      <w:r>
        <w:rPr>
          <w:lang w:val="uk-UA"/>
        </w:rPr>
        <w:t xml:space="preserve"> березня  20</w:t>
      </w:r>
      <w:r>
        <w:rPr>
          <w:lang w:val="en-US"/>
        </w:rPr>
        <w:t>20</w:t>
      </w:r>
      <w:r>
        <w:rPr>
          <w:lang w:val="uk-UA"/>
        </w:rPr>
        <w:t xml:space="preserve"> р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Загальна кількість осіб, включених до переліку акціонерів, які мають право на участь у </w:t>
      </w:r>
    </w:p>
    <w:p>
      <w:pPr>
        <w:pStyle w:val="Normal"/>
        <w:ind w:firstLine="567"/>
        <w:rPr/>
      </w:pPr>
      <w:r>
        <w:rPr>
          <w:lang w:val="uk-UA"/>
        </w:rPr>
        <w:t xml:space="preserve">Загальних зборах: 350 осіб. </w:t>
      </w:r>
    </w:p>
    <w:p>
      <w:pPr>
        <w:pStyle w:val="Normal"/>
        <w:ind w:left="567" w:hanging="0"/>
        <w:rPr/>
      </w:pPr>
      <w:r>
        <w:rPr>
          <w:lang w:val="uk-UA"/>
        </w:rPr>
        <w:t>Загальна кількість голосів акціонерів – власників голосуючих акцій Товариства, які  зареєструвалися  для участі у Загальних зборах: 8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сіб  з загальною кількістю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66100 голосів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Голова загальних зборів:   Стогнієнко В.К.</w:t>
      </w:r>
    </w:p>
    <w:p>
      <w:pPr>
        <w:pStyle w:val="Normal"/>
        <w:ind w:left="567" w:hanging="0"/>
        <w:rPr/>
      </w:pPr>
      <w:r>
        <w:rPr>
          <w:lang w:val="uk-UA"/>
        </w:rPr>
        <w:t>Секретар зборів: Чорноштан В.А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Склад лічильної комісії:  Малинко Л.П., Кузька В.В., ВисовеньВ.М.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lang w:val="uk-UA"/>
        </w:rPr>
        <w:t>Порядок голосування на загальних зборах:</w:t>
      </w:r>
      <w:r>
        <w:rPr>
          <w:b/>
          <w:lang w:val="uk-UA"/>
        </w:rPr>
        <w:t xml:space="preserve"> </w:t>
      </w:r>
      <w:r>
        <w:rPr>
          <w:lang w:val="uk-UA"/>
        </w:rPr>
        <w:t>бюлетен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u w:val="single"/>
          <w:lang w:val="uk-UA"/>
        </w:rPr>
      </w:pPr>
      <w:r>
        <w:rPr>
          <w:rFonts w:cs="Times New Roman CYR" w:ascii="Times New Roman CYR" w:hAnsi="Times New Roman CYR"/>
          <w:bCs/>
          <w:u w:val="single"/>
          <w:lang w:val="uk-UA"/>
        </w:rPr>
        <w:t>Присутні (згідно з протоколом Реєстраційної комісії від  27.03.2020 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Голова Реєстраційної комісії  доповів, що згідно протоколу Реєстраційної комісії №1 від 27 березня  2020 р. станом на 14.00 год. 27.03.</w:t>
      </w:r>
      <w:r>
        <w:rPr>
          <w:bCs/>
          <w:lang w:val="uk-UA"/>
        </w:rPr>
        <w:t xml:space="preserve">2020 р. </w:t>
      </w:r>
      <w:r>
        <w:rPr>
          <w:rFonts w:cs="Times New Roman CYR" w:ascii="Times New Roman CYR" w:hAnsi="Times New Roman CYR"/>
          <w:bCs/>
          <w:lang w:val="uk-UA"/>
        </w:rPr>
        <w:t>зареєстровано 8 акціонерів та їх представників з загальною кількістю 66100 голосів, що складає 67,9552%  від загальної кількості голосів акціонерів Товари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У відповідності до с. 41 Закону України “Про акціонерні товариства” кворум Загальних зборів наяв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u w:val="single"/>
          <w:lang w:val="uk-UA"/>
        </w:rPr>
      </w:pPr>
      <w:r>
        <w:rPr>
          <w:rFonts w:cs="Times New Roman CYR" w:ascii="Times New Roman CYR" w:hAnsi="Times New Roman CYR"/>
          <w:bCs/>
          <w:u w:val="single"/>
          <w:lang w:val="uk-UA"/>
        </w:rPr>
        <w:t>Слуха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1. Голова зборів </w:t>
      </w:r>
      <w:r>
        <w:rPr>
          <w:lang w:val="uk-UA"/>
        </w:rPr>
        <w:t>Стогнієнко Володимир Кузьмович повідомив, що, н</w:t>
      </w:r>
      <w:r>
        <w:rPr>
          <w:rFonts w:cs="Times New Roman CYR" w:ascii="Times New Roman CYR" w:hAnsi="Times New Roman CYR"/>
          <w:lang w:val="uk-UA"/>
        </w:rPr>
        <w:t>а підставі протоколу Реєстраційної комісії зроблено висновок про наявність у відповідності до статті 41 Закону України “Про акціонерні товариства”  кворуму, і оголосив Загальні збори акціонерів Пр</w:t>
      </w:r>
      <w:r>
        <w:rPr>
          <w:rFonts w:cs="Times New Roman CYR" w:ascii="Times New Roman CYR" w:hAnsi="Times New Roman CYR"/>
          <w:lang w:val="uk-UA" w:eastAsia="en-US"/>
        </w:rPr>
        <w:t>АТ "Аскольд"</w:t>
      </w:r>
      <w:r>
        <w:rPr>
          <w:rFonts w:cs="Times New Roman CYR" w:ascii="Times New Roman CYR" w:hAnsi="Times New Roman CYR"/>
          <w:lang w:val="uk-UA"/>
        </w:rPr>
        <w:t xml:space="preserve"> відкрити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. Голова зборів  </w:t>
      </w:r>
      <w:r>
        <w:rPr>
          <w:lang w:val="uk-UA"/>
        </w:rPr>
        <w:t xml:space="preserve"> Стогнієнко В.К.</w:t>
      </w:r>
      <w:r>
        <w:rPr>
          <w:rFonts w:cs="Times New Roman CYR" w:ascii="Times New Roman CYR" w:hAnsi="Times New Roman CYR"/>
          <w:lang w:val="uk-UA"/>
        </w:rPr>
        <w:t xml:space="preserve"> проінформував про так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1. У відповідності до Закону України «Про акціонерні товариства» та Статуту Товариства,  Наглядова Рада ПрАТ „Аскольд” надала повноваження головувати на чергових річних загальних Зборах акціонерів  ПрАТ „Аскольд” і визначила  головуючим на чергових річних загальних Зборах (Голова зборів)  СТОГНІЄНКА В.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2. Рішенням Наглядової ради секретарем Загальних зборів обрано Чорноштана В.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2.3. Наглядова рада при прийнятті рішення про скликання загальних Зборів визначила порядок денний Загальних Зборів акціонерів, що складається з 8-ми питань. Пропозицій від акціонерів щодо порядку денного у визначений законодавством строк не надходило. Остаточний порядок денний Загальних зборів включає такі питанн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Визначення чисельності лічильної комісії </w:t>
      </w:r>
      <w:r>
        <w:rPr>
          <w:lang w:val="uk-UA" w:eastAsia="en-US"/>
        </w:rPr>
        <w:t>ПрАТ "Аскольд"</w:t>
      </w:r>
      <w:r>
        <w:rPr>
          <w:lang w:val="uk-UA"/>
        </w:rPr>
        <w:t>, строку дії її повноважень та обрання персонального скла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Визначення порядку та способу засвідчення бюлетенів для голосування (в т.ч. кумулятивного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Звіт Правління  за підсумками фінансово-господарської   діяльності 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за  2019 р.   та прийняття    рішення   за     наслідками   розгляду   звіту.    Визначення  основних    напрямків  діяльності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   на  2020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Звіт  Наглядової  ради 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 за   підсумками   фінансово-господарської    діяльності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   за  2019 р.  та  прийняття  рішення за  наслідками розгляду  зві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Затвердження  річних результатів  діяльності 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,  річного  звіту </w:t>
      </w:r>
      <w:r>
        <w:rPr>
          <w:lang w:val="uk-UA" w:eastAsia="en-US"/>
        </w:rPr>
        <w:t>ПрАТ "Аскольд"</w:t>
      </w:r>
      <w:r>
        <w:rPr>
          <w:lang w:val="uk-UA"/>
        </w:rPr>
        <w:t>», балансу, звіту  про фінансові   результати та інших  форм  річної  звітності за 2019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Затвердження порядку розподілу прибутку, терміну, способу та порядку виплати дивідендів за 2019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Затвердження   договорів та значних правочинів Товариства, що укладатимуться в процесі  господарської діяльності Товариства протягом 2020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Про затвердження значних правочинів, що вчинялися ПрАТ «Аскольд» протягом  2019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ПО ПЕРШ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«Визначення чисельності лічильної комісії </w:t>
      </w:r>
      <w:r>
        <w:rPr>
          <w:lang w:val="uk-UA" w:eastAsia="en-US"/>
        </w:rPr>
        <w:t>ПрАТ "Аскольд"</w:t>
      </w:r>
      <w:r>
        <w:rPr>
          <w:lang w:val="uk-UA"/>
        </w:rPr>
        <w:t>, строку дії її повноважень та обрання персонального складу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 xml:space="preserve">Слухал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1.Голову зборів , який доповів  про те , що Наглядова рада визначила регламент роботи Загальних зборів, а са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повідь Голови Правління - до  5  хвилин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повідь голови Наглядової ради –</w:t>
        <w:tab/>
        <w:t>до  5  хвилин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повідь по всіх питаннях  порядку денного - до 5 хвилин 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ступаючим в обговоренні порядку денного надати – до 3 хвил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Збори закінчити   27 березня 2020  року , працювати без перер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Для проведення голосування акціонерів бюлетенями пропонується відвести в проміжку між розглядом питань порядку денного до 5 хвилин. Результати голосування з питання порядку денного лічильна комісія оголошує до початку голосування з наступного питання порядку денно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лово для виступів акціонерам надається на підставі поданої Голові зборів заяви в письмовому вигляді. Питання до доповідачів приймаються тільки в письмовому вигляд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2. Голову зборів Стогнієнка В.К., який оголосив про кількісний склад лічильної комісії – 3 чо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3. Голову зборів, який  повідомив ,що по першому питанню порядку денного 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</w:t>
      </w: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>Затвердити регламент Загальних Зборів акціонерів. Вибрати кількісний склад лічильної комісії - 3 чол. та обрати персональний склад -  Висовень Віталій Миколайович, Малинко Людмила Петрівна , Кузька Віктор Володимирович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</w:t>
      </w:r>
      <w:r>
        <w:rPr>
          <w:rFonts w:cs="Times New Roman CYR" w:ascii="Times New Roman CYR" w:hAnsi="Times New Roman CYR"/>
          <w:lang w:val="uk-UA"/>
        </w:rPr>
        <w:t xml:space="preserve">4. Голова  Зборів оголосив голосування з 1-го питання порядку денного.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Голосу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Рішення приймається простою більшістю голосів акціонерів , присутніх на  Загальних зборах акціонерів . Голосування проводиться бюлетен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а „  -  66100    голосів , що складає 100% присутніх на Загальних Зборах акціонері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>проти” – 0 голосі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 xml:space="preserve">утримались” – 0 голосів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ішення прийняте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иріши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</w:t>
      </w: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>Затвердити регламент Загальних Зборів акціонерів. Вибрати кількісний склад лічильної комісії - 3 чол. та обрати персональний склад -  Висовень Віталій Миколайович, Малинко Людмила Петрівна , Кузька Віктор Володимирович”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</w:rPr>
        <w:t>ПО ДРУГ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Визначення порядку та способу засвідчення бюлетенів для голосування (в т.ч. кумулятивного)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Слухали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Голову зборів, який  повідомив ,що по другому питанню порядку денного запропоновано такий проект рішення: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«</w:t>
      </w:r>
      <w:r>
        <w:rPr/>
        <w:t>Затвердити порядок та спосіб засвідчення бюлетенів для голосування, в тому числі кумулятивного голосування: бюлетень для голосування та бюлетень для кумулятивного голосування засвідчуються печаткою Товариства.</w:t>
      </w:r>
      <w:r>
        <w:rPr>
          <w:lang w:val="uk-UA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2.Голову  Зборів, який оголосив голосування з 2-го питання порядку денного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Голосу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Рішення приймається простою більшістю голосів акціонерів , присутніх на  Загальних зборах акціонерів . Голосування проводиться бюлетен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а „  -  66100  голосів , що складає 100% присутніх на Загальних Зборах акціонер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>проти” – 0 голос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 xml:space="preserve">утримались” – 0 голосів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ішення прийняте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ирішили: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«</w:t>
      </w:r>
      <w:r>
        <w:rPr/>
        <w:t>Затвердити порядок та спосіб засвідчення бюлетенів для голосування, в тому числі кумулятивного голосування: бюлетень для голосування та бюлетень для кумулятивного голосування засвідчуються печаткою Товариства.</w:t>
      </w:r>
      <w:r>
        <w:rPr>
          <w:lang w:val="uk-UA"/>
        </w:rPr>
        <w:t>»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О ТРЕТЬ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Звіт Правління Товариства  за підсумками фінансово-господарської   діяльності 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за  2019 р.   та прийняття    рішення   за     наслідками   розгляду   звіту.    Визначення  основних    напрямків  діяльності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   на  2020 р.»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Слуха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kern w:val="2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Голову Зборів, голову Правління СТОГНІЄНКА Володимира Кузьмовича, який оголосив „Звіт Правління ПрАТ „Аскольд”за підсумками роботи </w:t>
      </w:r>
      <w:r>
        <w:rPr>
          <w:rFonts w:cs="Times New Roman CYR" w:ascii="Times New Roman CYR" w:hAnsi="Times New Roman CYR"/>
          <w:kern w:val="2"/>
          <w:lang w:val="uk-UA"/>
        </w:rPr>
        <w:t xml:space="preserve">за 2019 рік та основні напрями діяльності Товариства на 2020 рік”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</w:t>
      </w:r>
      <w:r>
        <w:rPr>
          <w:lang w:val="uk-UA"/>
        </w:rPr>
        <w:t xml:space="preserve"> </w:t>
      </w:r>
      <w:r>
        <w:rPr/>
        <w:t xml:space="preserve">Голову </w:t>
      </w:r>
      <w:r>
        <w:rPr>
          <w:lang w:val="uk-UA"/>
        </w:rPr>
        <w:t>З</w:t>
      </w:r>
      <w:r>
        <w:rPr/>
        <w:t>борів, який  повідомив ,що по третьому питанню порядку денного    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 xml:space="preserve">  </w:t>
      </w:r>
      <w:r>
        <w:rPr/>
        <w:t>«Затвердити  звіт Правління Товариства за підсумками фінансово-господарської діяльності П</w:t>
      </w:r>
      <w:r>
        <w:rPr>
          <w:lang w:val="uk-UA"/>
        </w:rPr>
        <w:t>р</w:t>
      </w:r>
      <w:r>
        <w:rPr/>
        <w:t>АТ «Аскольд» за 201</w:t>
      </w:r>
      <w:r>
        <w:rPr>
          <w:lang w:val="uk-UA"/>
        </w:rPr>
        <w:t>9</w:t>
      </w:r>
      <w:r>
        <w:rPr/>
        <w:t xml:space="preserve"> рік. Визначити основні напрями діяльності Товариства на 20</w:t>
      </w:r>
      <w:r>
        <w:rPr>
          <w:lang w:val="uk-UA"/>
        </w:rPr>
        <w:t>20</w:t>
      </w:r>
      <w:r>
        <w:rPr/>
        <w:t xml:space="preserve"> рік. Визнати роботу Правління задовільною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</w:t>
      </w:r>
      <w:r>
        <w:rPr>
          <w:rFonts w:cs="Times New Roman CYR" w:ascii="Times New Roman CYR" w:hAnsi="Times New Roman CYR"/>
          <w:lang w:val="uk-UA"/>
        </w:rPr>
        <w:t xml:space="preserve">3.Голову  Зборів, який оголосив голосування з 3-го питання порядку денного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Голосу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Рішення приймається простою більшістю голосів акціонерів , присутніх на  Загальних зборах акціонерів . Голосування проводиться бюлетен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а „  -  66100  голосів , що складає 100% присутніх на Загальних Зборах акціонер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>проти” – 0 голос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 xml:space="preserve">утримались” – 0 голосів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ішення прийняте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ирішили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 xml:space="preserve">  </w:t>
      </w:r>
      <w:r>
        <w:rPr/>
        <w:t>«Затвердити  звіт Правління Товариства за підсумками фінансово-господарської діяльності П</w:t>
      </w:r>
      <w:r>
        <w:rPr>
          <w:lang w:val="uk-UA"/>
        </w:rPr>
        <w:t>р</w:t>
      </w:r>
      <w:r>
        <w:rPr/>
        <w:t>АТ «Аскольд» за</w:t>
      </w:r>
      <w:r>
        <w:rPr>
          <w:lang w:val="uk-UA"/>
        </w:rPr>
        <w:t xml:space="preserve"> 2019</w:t>
      </w:r>
      <w:r>
        <w:rPr/>
        <w:t xml:space="preserve"> рік. Визначити основні напрями діяльності Товариства на 20</w:t>
      </w:r>
      <w:r>
        <w:rPr>
          <w:lang w:val="uk-UA"/>
        </w:rPr>
        <w:t>20</w:t>
      </w:r>
      <w:r>
        <w:rPr/>
        <w:t xml:space="preserve"> рік. Визнати роботу Правління задовільною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О ЧЕТВЕРТОМУ ПИТАННЮ ПОРЯДКУ ДЕННОГО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«Звіт  Наглядової  ради  </w:t>
      </w:r>
      <w:r>
        <w:rPr>
          <w:szCs w:val="24"/>
          <w:lang w:val="en-US" w:eastAsia="en-US"/>
        </w:rPr>
        <w:t>ПрАТ "Аскольд"</w:t>
      </w:r>
      <w:r>
        <w:rPr>
          <w:szCs w:val="24"/>
        </w:rPr>
        <w:t xml:space="preserve"> за   підсумками   фінансово-господарської    діяльності </w:t>
      </w:r>
      <w:r>
        <w:rPr>
          <w:szCs w:val="24"/>
          <w:lang w:val="en-US" w:eastAsia="en-US"/>
        </w:rPr>
        <w:t>ПрАТ "Аскольд"</w:t>
      </w:r>
      <w:r>
        <w:rPr>
          <w:szCs w:val="24"/>
        </w:rPr>
        <w:t xml:space="preserve">   за  2019 р.  та  прийняття  рішення за  наслідками розгляду  звіт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  </w:t>
      </w:r>
      <w:r>
        <w:rPr/>
        <w:t>Слухали:</w:t>
      </w:r>
    </w:p>
    <w:p>
      <w:pPr>
        <w:pStyle w:val="TextBody"/>
        <w:ind w:firstLine="567"/>
        <w:rPr>
          <w:szCs w:val="24"/>
        </w:rPr>
      </w:pPr>
      <w:r>
        <w:rPr/>
        <w:t>1. Голову Зборів, який  повідомив ,що по четвертому питанню порядку денного</w:t>
      </w:r>
      <w:r>
        <w:rPr>
          <w:lang w:val="ru-RU"/>
        </w:rPr>
        <w:t xml:space="preserve">    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 xml:space="preserve">   </w:t>
      </w:r>
      <w:r>
        <w:rPr/>
        <w:t>«Затвердити  звіт  Наглядової ради П</w:t>
      </w:r>
      <w:r>
        <w:rPr>
          <w:lang w:val="uk-UA"/>
        </w:rPr>
        <w:t>р</w:t>
      </w:r>
      <w:r>
        <w:rPr/>
        <w:t>АТ «Аскольд» за підсумками роботи за 201</w:t>
      </w:r>
      <w:r>
        <w:rPr>
          <w:lang w:val="uk-UA"/>
        </w:rPr>
        <w:t>9</w:t>
      </w:r>
      <w:r>
        <w:rPr/>
        <w:t xml:space="preserve"> рік. Визнати роботу Наглядової  ради задовільною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</w:t>
      </w:r>
      <w:r>
        <w:rPr>
          <w:rFonts w:cs="Times New Roman CYR" w:ascii="Times New Roman CYR" w:hAnsi="Times New Roman CYR"/>
          <w:lang w:val="uk-UA"/>
        </w:rPr>
        <w:t xml:space="preserve">2.Голову  Зборів, який оголосив голосування з 4-го питання порядку денного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Голосу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Рішення приймається простою більшістю голосів акціонерів , присутніх на  Загальних зборах акціонерів . Голосування проводиться бюлетен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а „  -  66100  голосів , що складає 100% присутніх на Загальних Зборах акціонер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>проти” – 0 голос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 xml:space="preserve">утримались” – 0 голосів.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Рішення прийняте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ирі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>«Затвердити  звіт  Наглядової ради П</w:t>
      </w:r>
      <w:r>
        <w:rPr>
          <w:lang w:val="uk-UA"/>
        </w:rPr>
        <w:t>р</w:t>
      </w:r>
      <w:r>
        <w:rPr/>
        <w:t>АТ «Аскольд» за підсумками роботи за 201</w:t>
      </w:r>
      <w:r>
        <w:rPr>
          <w:lang w:val="uk-UA"/>
        </w:rPr>
        <w:t>9</w:t>
      </w:r>
      <w:r>
        <w:rPr/>
        <w:t xml:space="preserve"> рік. Визнати роботу Наглядової  ради задовільною»</w:t>
      </w:r>
      <w:r>
        <w:rPr>
          <w:lang w:val="uk-UA"/>
        </w:rPr>
        <w:t>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>ПО П</w:t>
      </w:r>
      <w:r>
        <w:rPr/>
        <w:t>”</w:t>
      </w:r>
      <w:r>
        <w:rPr>
          <w:color w:val="000000"/>
        </w:rPr>
        <w:t>ЯТОМУ ПИТАННЮ ПОРЯДКУ ДЕННОГО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«Затвердження  річних результатів  діяльності  </w:t>
      </w:r>
      <w:r>
        <w:rPr>
          <w:szCs w:val="24"/>
          <w:lang w:val="en-US" w:eastAsia="en-US"/>
        </w:rPr>
        <w:t>ПрАТ "Аскольд"</w:t>
      </w:r>
      <w:r>
        <w:rPr>
          <w:szCs w:val="24"/>
        </w:rPr>
        <w:t xml:space="preserve">,  річного  звіту </w:t>
      </w:r>
      <w:r>
        <w:rPr>
          <w:szCs w:val="24"/>
          <w:lang w:val="en-US" w:eastAsia="en-US"/>
        </w:rPr>
        <w:t>ПрАТ "Аскольд"</w:t>
      </w:r>
      <w:r>
        <w:rPr>
          <w:szCs w:val="24"/>
        </w:rPr>
        <w:t>», балансу, звіту  про фінансові   результати та інших  форм  річної  звітності за 2019 р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  </w:t>
      </w:r>
      <w:r>
        <w:rPr/>
        <w:t>Слухали:</w:t>
      </w:r>
    </w:p>
    <w:p>
      <w:pPr>
        <w:pStyle w:val="TextBody"/>
        <w:ind w:firstLine="567"/>
        <w:rPr/>
      </w:pPr>
      <w:r>
        <w:rPr/>
        <w:t>1. Голову Зборів, який  повідомив ,що по п’ятому  питанню порядку денного</w:t>
      </w:r>
      <w:r>
        <w:rPr>
          <w:lang w:val="ru-RU"/>
        </w:rPr>
        <w:t xml:space="preserve">    запропоновано такий проект рішення:</w:t>
      </w:r>
      <w:r>
        <w:rPr>
          <w:color w:val="000000"/>
        </w:rPr>
        <w:t xml:space="preserve">     </w:t>
      </w:r>
    </w:p>
    <w:p>
      <w:pPr>
        <w:pStyle w:val="TextBody"/>
        <w:ind w:firstLine="567"/>
        <w:rPr>
          <w:color w:val="000000"/>
        </w:rPr>
      </w:pPr>
      <w:r>
        <w:rPr/>
        <w:t xml:space="preserve">  </w:t>
      </w:r>
      <w:r>
        <w:rPr/>
        <w:t>«Затвердити річні результати діяльності ПрАТ «Аскольд», річний звіт, в тому числі договори і контракти що укладені та діяли у звітному періоді, баланс, звіт про фінансові результати та інші форми річної звітності за 2019 рі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</w:t>
      </w:r>
      <w:r>
        <w:rPr>
          <w:rFonts w:cs="Times New Roman CYR" w:ascii="Times New Roman CYR" w:hAnsi="Times New Roman CYR"/>
          <w:lang w:val="uk-UA"/>
        </w:rPr>
        <w:t xml:space="preserve">2.Голову  Зборів, який оголосив голосування з 5-го питання порядку денного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Голосу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Рішення приймається простою більшістю голосів акціонерів , присутніх на  Загальних зборах акціонерів . Голосування проводиться бюлетен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а „  -  66100  голосів , що складає 100% присутніх на Загальних Зборах акціонер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>проти” – 0 голос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 xml:space="preserve">утримались” – 0 голосів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ішення прийняте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ирішили:</w:t>
      </w:r>
    </w:p>
    <w:p>
      <w:pPr>
        <w:pStyle w:val="TextBody"/>
        <w:ind w:firstLine="567"/>
        <w:rPr>
          <w:color w:val="000000"/>
        </w:rPr>
      </w:pPr>
      <w:r>
        <w:rPr/>
        <w:t>«Затвердити річні результати діяльності ПрАТ «Аскольд», річний звіт, в тому числі договори і контракти що укладені та діяли у звітному періоді, баланс, звіт про фінансові результати та інші форми річної звітності за 2019 рік»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ШОС</w:t>
      </w:r>
      <w:r>
        <w:rPr>
          <w:color w:val="000000"/>
        </w:rPr>
        <w:t>Т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Затвердження  порядку розподілу  прибутку, строку, способу та порядку виплати  дивідендів за  2019 р.»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Слухали:</w:t>
      </w:r>
    </w:p>
    <w:p>
      <w:pPr>
        <w:pStyle w:val="TextBody"/>
        <w:ind w:firstLine="567"/>
        <w:rPr>
          <w:color w:val="000000"/>
        </w:rPr>
      </w:pPr>
      <w:r>
        <w:rPr/>
        <w:t>1. Голову Зборів, який  повідомив ,що по шостому  питанню порядку денного</w:t>
      </w:r>
      <w:r>
        <w:rPr>
          <w:lang w:val="ru-RU"/>
        </w:rPr>
        <w:t xml:space="preserve">    запропоновано такий проект рішення: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>«Нарахування та виплату дивідендів за 201</w:t>
      </w:r>
      <w:r>
        <w:rPr>
          <w:lang w:val="uk-UA"/>
        </w:rPr>
        <w:t>9</w:t>
      </w:r>
      <w:r>
        <w:rPr/>
        <w:t xml:space="preserve"> рік не проводити.</w:t>
      </w:r>
      <w:r>
        <w:rPr>
          <w:lang w:val="uk-UA"/>
        </w:rPr>
        <w:t xml:space="preserve"> Прибуток поточного року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правити         на  зменшення  збитків минулих періоді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</w:t>
      </w:r>
      <w:r>
        <w:rPr>
          <w:rFonts w:cs="Times New Roman CYR" w:ascii="Times New Roman CYR" w:hAnsi="Times New Roman CYR"/>
          <w:lang w:val="uk-UA"/>
        </w:rPr>
        <w:t xml:space="preserve">2.Голову  Зборів, який оголосив голосування з 6-го питання порядку денного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Голосу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Рішення приймається простою більшістю голосів акціонерів , присутніх на  Загальних зборах акціонерів . Голосування проводиться бюлетен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а „  -  66100  голосів , що складає 100% присутніх на Загальних Зборах акціонер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>проти” – 0 голос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 xml:space="preserve">утримались” – 0 голосів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ішення прийняте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ирі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>
          <w:lang w:val="uk-UA"/>
        </w:rPr>
        <w:t xml:space="preserve">   </w:t>
      </w:r>
      <w:r>
        <w:rPr/>
        <w:t>«Нарахування та виплату дивідендів за 201</w:t>
      </w:r>
      <w:r>
        <w:rPr>
          <w:lang w:val="uk-UA"/>
        </w:rPr>
        <w:t>9</w:t>
      </w:r>
      <w:r>
        <w:rPr/>
        <w:t xml:space="preserve"> рік не проводити, </w:t>
      </w:r>
      <w:r>
        <w:rPr>
          <w:lang w:val="uk-UA"/>
        </w:rPr>
        <w:t xml:space="preserve">а прибуток отриманий за результатами </w:t>
      </w:r>
      <w:r>
        <w:rPr/>
        <w:t>господарської діяльності Товариства за 201</w:t>
      </w:r>
      <w:r>
        <w:rPr>
          <w:lang w:val="uk-UA"/>
        </w:rPr>
        <w:t xml:space="preserve">9 рік направити на погашеннч збитків </w:t>
      </w:r>
      <w:r>
        <w:rPr/>
        <w:t xml:space="preserve">  </w:t>
      </w:r>
      <w:r>
        <w:rPr>
          <w:lang w:val="uk-UA"/>
        </w:rPr>
        <w:t>минулих періодів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СЬОМОМУ ПИТАННЮ ПОРЯДКУ ДЕННОГО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Слухали 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>1. Голову Зборів, який  повідомив ,що по сьомому  питанню порядку денного    запропоновано такий проект рішення:</w:t>
      </w:r>
      <w:r>
        <w:rPr>
          <w:rFonts w:cs="Times New Roman CYR" w:ascii="Times New Roman CYR" w:hAnsi="Times New Roman CYR"/>
          <w:lang w:val="uk-UA"/>
        </w:rPr>
        <w:t xml:space="preserve">  </w:t>
      </w:r>
      <w:r>
        <w:rPr>
          <w:lang w:val="uk-UA"/>
        </w:rPr>
        <w:t xml:space="preserve">     </w:t>
      </w:r>
    </w:p>
    <w:p>
      <w:pPr>
        <w:pStyle w:val="TextBody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«Затвердження  договорів  та  значних   правочинів Товариства ,  що  укладатимуться  в процесі господарської  діяльності Товариства  протягом  2020 року.»</w:t>
      </w:r>
    </w:p>
    <w:p>
      <w:pPr>
        <w:pStyle w:val="TextBody"/>
        <w:ind w:firstLine="567"/>
        <w:rPr/>
      </w:pPr>
      <w:r>
        <w:rPr>
          <w:rFonts w:cs="Times New Roman CYR" w:ascii="Times New Roman CYR" w:hAnsi="Times New Roman CYR"/>
        </w:rPr>
        <w:t>Слухали:</w:t>
      </w:r>
    </w:p>
    <w:p>
      <w:pPr>
        <w:pStyle w:val="TextBody"/>
        <w:ind w:firstLine="567"/>
        <w:rPr>
          <w:color w:val="000000"/>
          <w:lang w:val="ru-RU"/>
        </w:rPr>
      </w:pPr>
      <w:r>
        <w:rPr/>
        <w:t>1. Голову Зборів, який  повідомив ,що по сьомому     питанню порядку денного</w:t>
      </w:r>
      <w:r>
        <w:rPr>
          <w:lang w:val="ru-RU"/>
        </w:rPr>
        <w:t xml:space="preserve">    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«Попередньо схвалити укладення Товариством у ході господарської діяльності протягом одного року з дати прийняття цього рішення, тобто до наступних чергових Загальних зборів акціонерів, будь-яких значних правочинів, гранична сукупна вартість яких не перевищує 50,0 (п’ятдесят мільйонів  гривень) млн.грн., пов’язаних із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наданням та отриманням послуг, орендо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відчуженням та придбанням майн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проектуванням, будівництвом, реконструкцією та експлуатацією майн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внесенням вкладів до статутного капіталу інших юридичних осіб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укладанням кредитних угод, договорів позики та оренди землі, угод про надання чи отримання фінансової допомоги та будь-яких інших аналогічних за своєю суттю угод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інвестиційних угод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угод з отримання банківських гаранті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укладанням угод, у яких Товариство виступає у якості поручителя, гаранта, заставодавця чи іпотекодавц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- укладанням будь-яких інших угод, передбачених чинним законодавством України, предметом яких виступає майно, у тому числі нерухоме майно та земельні ділян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укладанням будь-яких інших угод, пов’язаних з господарською діяльністю Товариства, передбачених чинним законодавством України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>Уповноважити Голову Правління Товариства  укладати (вчиняти) та підписувати такі значні правочини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.Голову  Зборів, який оголосив голосування з 7-го питання порядку денного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Голосу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Рішення приймається простою більшістю голосів акціонерів , присутніх на  Загальних зборах акціонерів . Голосування проводиться бюлетен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а „  -  66100  голосів , що складає 100% присутніх на Загальних Зборах акціонер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>проти” – 0 голосі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 xml:space="preserve">утримались” – 0 голосів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ішення прийняте.</w:t>
      </w:r>
    </w:p>
    <w:p>
      <w:pPr>
        <w:pStyle w:val="TextBody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ирі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«Попередньо схвалити укладення Товариством у ході господарської діяльності протягом одного року з дати прийняття цього рішення, тобто до наступних чергових Загальних зборів акціонерів, будь-яких значних правочинів, гранична сукупна вартість яких не перевищує 50,0 (п’ятдесят мільйонів гривень) млн.грн., пов’язаних із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наданням та отриманням послуг, орендо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відчуженням та придбанням майн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проектуванням, будівництвом, реконструкцією та експлуатацією майн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внесенням вкладів до статутного капіталу інших юридичних осіб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укладанням кредитних угод, договорів позики та оренди землі, угод про надання чи отримання фінансової допомоги та будь-яких інших аналогічних за своєю суттю угод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укладанням інвестиційних угод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угод з отримання банківських гарантій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угод, у яких Товариство виступає у якості поручителя, гаранта, заставодавця чи іпотекодавц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- укладанням будь-яких інших угод, передбачених чинним законодавством України, предметом яких виступає майно, у тому числі нерухоме майно та земельні ділян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будь-яких інших угод, пов’язаних з господарською діяльністю Товариства, передбачених чинним законодавством Україн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вноважити Голову Правління Товариства  укладати (вчиняти) та підписувати такі значні правочини»</w:t>
      </w:r>
      <w:r>
        <w:rPr>
          <w:lang w:val="uk-UA"/>
        </w:rPr>
        <w:t>.</w:t>
      </w:r>
    </w:p>
    <w:p>
      <w:pPr>
        <w:pStyle w:val="TextBody"/>
        <w:ind w:firstLine="567"/>
        <w:rPr/>
      </w:pPr>
      <w:r>
        <w:rPr>
          <w:color w:val="000000"/>
        </w:rPr>
        <w:t>ПО</w:t>
      </w:r>
      <w:r>
        <w:rPr>
          <w:color w:val="000000"/>
          <w:lang w:val="ru-RU"/>
        </w:rPr>
        <w:t xml:space="preserve">  ВОСЬМОМУ </w:t>
      </w:r>
      <w:r>
        <w:rPr>
          <w:color w:val="000000"/>
        </w:rPr>
        <w:t>ПИТАННЮ ПОРЯДКУ ДЕННОГО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lang w:val="uk-UA"/>
        </w:rPr>
      </w:pPr>
      <w:r>
        <w:rPr>
          <w:lang w:val="uk-UA"/>
        </w:rPr>
        <w:t xml:space="preserve">«Про затвердження значних правочинів, що вчинялися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  протягом 2019 року».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Слухали:</w:t>
      </w:r>
    </w:p>
    <w:p>
      <w:pPr>
        <w:pStyle w:val="TextBody"/>
        <w:ind w:firstLine="567"/>
        <w:rPr>
          <w:color w:val="000000"/>
          <w:lang w:val="ru-RU"/>
        </w:rPr>
      </w:pPr>
      <w:r>
        <w:rPr/>
        <w:t>1. Голову Зборів, який  повідомив ,що по восьмому  питанню порядку денного</w:t>
      </w:r>
      <w:r>
        <w:rPr>
          <w:lang w:val="ru-RU"/>
        </w:rPr>
        <w:t xml:space="preserve">    запропоновано такий проект рішення:</w:t>
      </w:r>
    </w:p>
    <w:p>
      <w:pPr>
        <w:pStyle w:val="TextBody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Затвердити річні результати діяльності Товариства</w:t>
      </w:r>
      <w:r>
        <w:rPr>
          <w:rFonts w:cs="Times New Roman CYR" w:ascii="Times New Roman CYR" w:hAnsi="Times New Roman CYR"/>
          <w:lang w:val="ru-RU"/>
        </w:rPr>
        <w:t xml:space="preserve"> по</w:t>
      </w:r>
      <w:r>
        <w:rPr>
          <w:rFonts w:cs="Times New Roman CYR" w:ascii="Times New Roman CYR" w:hAnsi="Times New Roman CYR"/>
        </w:rPr>
        <w:t xml:space="preserve"> договорам, контрактам та значних правочинів, що були укладені та діяли у звітному періоді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.Голову  Зборів, який оголосив голосування з 8-го питання порядку денного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Голосу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Рішення приймається простою більшістю голосів акціонерів , присутніх на  Загальних зборах акціонерів . Голосування проводиться бюлетен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а „  -  66100  голосів , що складає 100% присутніх на Загальних Зборах акціонер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>проти” – 0 голос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„</w:t>
      </w:r>
      <w:r>
        <w:rPr>
          <w:rFonts w:cs="Times New Roman CYR" w:ascii="Times New Roman CYR" w:hAnsi="Times New Roman CYR"/>
          <w:lang w:val="uk-UA"/>
        </w:rPr>
        <w:t xml:space="preserve">утримались” – 0 голосів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ішення прийняте.</w:t>
      </w:r>
    </w:p>
    <w:p>
      <w:pPr>
        <w:pStyle w:val="TextBody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ирішили:</w:t>
      </w:r>
    </w:p>
    <w:p>
      <w:pPr>
        <w:pStyle w:val="TextBody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Затвердити річні результати діяльності Товариства</w:t>
      </w:r>
      <w:r>
        <w:rPr>
          <w:rFonts w:cs="Times New Roman CYR" w:ascii="Times New Roman CYR" w:hAnsi="Times New Roman CYR"/>
          <w:lang w:val="ru-RU"/>
        </w:rPr>
        <w:t xml:space="preserve"> по</w:t>
      </w:r>
      <w:r>
        <w:rPr>
          <w:rFonts w:cs="Times New Roman CYR" w:ascii="Times New Roman CYR" w:hAnsi="Times New Roman CYR"/>
        </w:rPr>
        <w:t xml:space="preserve"> договорам, контрактам та значних правочинів, що були укладені та діяли у звітному періоді».</w:t>
      </w:r>
    </w:p>
    <w:p>
      <w:pPr>
        <w:pStyle w:val="TextBody"/>
        <w:tabs>
          <w:tab w:val="clear" w:pos="708"/>
          <w:tab w:val="left" w:pos="7005" w:leader="none"/>
        </w:tabs>
        <w:ind w:firstLine="56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>Слухали:</w:t>
      </w:r>
      <w:r>
        <w:rPr>
          <w:b/>
          <w:bCs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Голову зборів, який повідомив, що порядок денний Загальних зборів акціонерів вичерпаний, Загальні Збори акціонерів оголошуються закритими.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kern w:val="2"/>
          <w:lang w:val="uk-UA"/>
        </w:rPr>
      </w:pPr>
      <w:r>
        <w:rPr>
          <w:kern w:val="2"/>
          <w:lang w:val="uk-UA"/>
        </w:rPr>
        <w:t>Голова Загальних Зборів          ____________     Стогнієнко Володимир Кузьмови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kern w:val="2"/>
          <w:lang w:val="uk-UA"/>
        </w:rPr>
      </w:pPr>
      <w:r>
        <w:rPr>
          <w:bCs/>
          <w:kern w:val="2"/>
          <w:lang w:val="uk-UA"/>
        </w:rPr>
        <w:t xml:space="preserve">   </w:t>
      </w:r>
      <w:r>
        <w:rPr>
          <w:kern w:val="2"/>
          <w:lang w:val="uk-UA"/>
        </w:rPr>
        <w:t>Секретар  Загальних Зборів        ____________  Чорноштан Володимир Анатолійови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sectPr>
          <w:footerReference w:type="default" r:id="rId2"/>
          <w:type w:val="nextPage"/>
          <w:pgSz w:w="12240" w:h="15840"/>
          <w:pgMar w:left="1276" w:right="758" w:gutter="0" w:header="0" w:top="851" w:footer="72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lang w:val="uk-UA"/>
        </w:rPr>
      </w:pPr>
      <w:r>
        <w:rPr>
          <w:kern w:val="2"/>
          <w:lang w:val="uk-UA"/>
        </w:rPr>
        <w:t xml:space="preserve"> </w:t>
      </w:r>
    </w:p>
    <w:p>
      <w:pPr>
        <w:pStyle w:val="Normal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4:00Z</dcterms:created>
  <dc:creator>Uncle</dc:creator>
  <dc:description/>
  <cp:keywords/>
  <dc:language>en-US</dc:language>
  <cp:lastModifiedBy>Volodymyr Stognienko</cp:lastModifiedBy>
  <cp:lastPrinted>2020-03-03T21:32:00Z</cp:lastPrinted>
  <dcterms:modified xsi:type="dcterms:W3CDTF">2020-03-30T08:52:00Z</dcterms:modified>
  <cp:revision>8</cp:revision>
  <dc:subject/>
  <dc:title>ПРОТОКОЛ № 1/2012</dc:title>
</cp:coreProperties>
</file>